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spacing w:lineRule="auto" w:line="240" w:before="0" w:after="200"/>
        <w:jc w:val="center"/>
        <w:rPr>
          <w:rFonts w:ascii="Tahoma" w:hAnsi="Tahoma" w:eastAsia="Times New Roman" w:cs="Tahoma"/>
          <w:b/>
          <w:b/>
          <w:color w:val="9BBB59"/>
          <w:lang w:eastAsia="pl-PL"/>
        </w:rPr>
      </w:pPr>
      <w:r>
        <w:rPr>
          <w:rFonts w:eastAsia="Times New Roman" w:cs="Tahoma" w:ascii="Tahoma" w:hAnsi="Tahoma"/>
          <w:b/>
          <w:color w:val="9BBB59"/>
          <w:lang w:val="en-US" w:eastAsia="en-US"/>
        </w:rPr>
        <w:t>SKODEX AUTO – CENNIK USŁUG WARSZTATOWYCH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280" w:after="280"/>
        <w:rPr>
          <w:rFonts w:ascii="Tahoma" w:hAnsi="Tahoma" w:eastAsia="Times New Roman" w:cs="Tahoma"/>
          <w:b/>
          <w:b/>
          <w:color w:val="9BBB59"/>
          <w:lang w:eastAsia="pl-PL"/>
        </w:rPr>
      </w:pPr>
      <w:r>
        <w:rPr>
          <w:rFonts w:eastAsia="Times New Roman" w:cs="Tahoma" w:ascii="Tahoma" w:hAnsi="Tahoma"/>
          <w:b/>
          <w:color w:val="9BBB59"/>
          <w:lang w:eastAsia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498" w:leader="none"/>
        </w:tabs>
        <w:spacing w:lineRule="auto" w:line="240" w:before="280" w:after="280"/>
        <w:rPr>
          <w:rFonts w:ascii="Tahoma" w:hAnsi="Tahoma" w:eastAsia="Times New Roman" w:cs="Tahoma"/>
          <w:b/>
          <w:b/>
          <w:color w:val="9BBB59"/>
          <w:lang w:eastAsia="pl-PL"/>
        </w:rPr>
      </w:pPr>
      <w:r>
        <w:rPr>
          <w:rFonts w:eastAsia="Times New Roman" w:cs="Tahoma" w:ascii="Tahoma" w:hAnsi="Tahoma"/>
          <w:b/>
          <w:color w:val="9BBB59"/>
          <w:lang w:eastAsia="pl-PL"/>
        </w:rPr>
        <w:t>OBSŁUGA SILNIKA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 xml:space="preserve">Wymiana oleju silnikowego i filtra   </w:t>
        <w:tab/>
        <w:t>60-150 zł</w:t>
        <w:br/>
        <w:t xml:space="preserve">Wymiana filtra powietrza   </w:t>
        <w:tab/>
        <w:t>15-25 zł</w:t>
        <w:br/>
        <w:t xml:space="preserve">Wymiana filtra kabinowego   </w:t>
        <w:tab/>
        <w:t>15-25 zł</w:t>
        <w:br/>
        <w:t xml:space="preserve">Wymiana filtra paliwa   </w:t>
        <w:tab/>
        <w:t>25-50 zł</w:t>
        <w:br/>
        <w:t xml:space="preserve">Wymiana świecy zapłonowej   </w:t>
        <w:tab/>
        <w:t>15-25 zł</w:t>
        <w:br/>
        <w:t xml:space="preserve">Wymiana świecy żarowej   </w:t>
        <w:tab/>
        <w:t>25-60 zł</w:t>
        <w:br/>
        <w:t xml:space="preserve">Wymiana miski olejowej   </w:t>
        <w:tab/>
        <w:t>70-170 zł</w:t>
        <w:br/>
        <w:t xml:space="preserve">Wymiana uszczelki pod głowicą   </w:t>
        <w:tab/>
        <w:t>500-1200 zł</w:t>
        <w:br/>
        <w:t xml:space="preserve">Wymiana głowicy   </w:t>
        <w:tab/>
        <w:t>600-1500 zł</w:t>
        <w:br/>
        <w:t xml:space="preserve">Wymiana rozrządu – benzyna z pompą wody   </w:t>
        <w:tab/>
        <w:t>250-400 zł</w:t>
        <w:br/>
        <w:t xml:space="preserve">Wymiana rozrządu – Diesel 2,5 3,0 z pompą wody   </w:t>
        <w:tab/>
        <w:t>450-700 zł</w:t>
        <w:br/>
        <w:t xml:space="preserve">Wymiana rozrządu – Diesel 1,9 2,0 z pompą wody   </w:t>
        <w:tab/>
        <w:t>350-500 zł</w:t>
        <w:br/>
        <w:t xml:space="preserve">Wymiana turbosprężarki   </w:t>
        <w:tab/>
        <w:t>600-1000 zł</w:t>
        <w:br/>
        <w:t xml:space="preserve">Wymiana zaworu turbosprężarki z regulacją ciś. doładowania   </w:t>
        <w:tab/>
        <w:t>250-350 zł</w:t>
        <w:br/>
        <w:t xml:space="preserve">Wymiana chłodnicy powietrza   </w:t>
        <w:tab/>
        <w:t>200-600 zł</w:t>
        <w:br/>
        <w:t xml:space="preserve">Wymiana chłodnicy wody   </w:t>
        <w:tab/>
        <w:t>200-400 zł</w:t>
        <w:br/>
        <w:t xml:space="preserve">Wymiana termostatu   </w:t>
        <w:tab/>
        <w:t>70-140 zł</w:t>
        <w:br/>
        <w:t xml:space="preserve">Wymiana płynu chłodniczego   </w:t>
        <w:tab/>
        <w:t>70-110 zł</w:t>
        <w:br/>
        <w:t xml:space="preserve">Wymiana paska klinowego   </w:t>
        <w:tab/>
        <w:t>50-80 zł</w:t>
        <w:br/>
        <w:t xml:space="preserve">Wymiana napinacza paska klinowego   </w:t>
        <w:tab/>
        <w:t>80-130 zł</w:t>
        <w:br/>
        <w:t xml:space="preserve">Wymiana pompy wody   </w:t>
        <w:tab/>
        <w:t>100-200 zł</w:t>
        <w:br/>
        <w:t xml:space="preserve">Wymiana oleju wspomagania   </w:t>
        <w:tab/>
        <w:t>70-120 zł</w:t>
        <w:br/>
        <w:t xml:space="preserve">Pomiar ciśnienia sprężania benzyna diesel   </w:t>
        <w:tab/>
        <w:t>80-120 zł</w:t>
        <w:br/>
        <w:t xml:space="preserve">Wymiana układu wydechowego   </w:t>
        <w:tab/>
        <w:t>70-250 zł</w:t>
        <w:br/>
        <w:t xml:space="preserve">Wymiana katalizatora   </w:t>
        <w:tab/>
        <w:t>140-400 zł</w:t>
        <w:br/>
        <w:t xml:space="preserve">Wymiana filtra DPF   </w:t>
        <w:tab/>
        <w:t xml:space="preserve">260-800 zł </w:t>
      </w:r>
    </w:p>
    <w:p>
      <w:pPr>
        <w:pStyle w:val="Normal"/>
        <w:tabs>
          <w:tab w:val="clear" w:pos="708"/>
          <w:tab w:val="right" w:pos="9498" w:leader="none"/>
        </w:tabs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280" w:after="280"/>
        <w:rPr>
          <w:rFonts w:ascii="Tahoma" w:hAnsi="Tahoma" w:eastAsia="Times New Roman" w:cs="Tahoma"/>
          <w:b/>
          <w:b/>
          <w:color w:val="9BBB59"/>
          <w:lang w:eastAsia="pl-PL"/>
        </w:rPr>
      </w:pPr>
      <w:r>
        <w:rPr>
          <w:rFonts w:eastAsia="Times New Roman" w:cs="Tahoma" w:ascii="Tahoma" w:hAnsi="Tahoma"/>
          <w:b/>
          <w:color w:val="9BBB59"/>
          <w:lang w:eastAsia="pl-PL"/>
        </w:rPr>
        <w:t>OBSŁUGA UKŁADU NAPĘDOWEGO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 xml:space="preserve">Wymiana sprzęgła   </w:t>
        <w:tab/>
        <w:t>450-800 zł</w:t>
        <w:br/>
        <w:t xml:space="preserve">Wymiana przegubu wewnętrznego   </w:t>
        <w:tab/>
        <w:t>120-180 zł</w:t>
        <w:br/>
        <w:t xml:space="preserve">Wymiana przegubu zewnętrznego   </w:t>
        <w:tab/>
        <w:t>100-200 zł</w:t>
        <w:br/>
        <w:t xml:space="preserve">Wymiana osłon przegubów wew. 1 szt.   </w:t>
        <w:tab/>
        <w:t>100-150 zł</w:t>
        <w:br/>
        <w:t xml:space="preserve">Wymiana osłon przegubów zewn. 1 szt.   </w:t>
        <w:tab/>
        <w:t>90-150 zł</w:t>
        <w:br/>
        <w:t xml:space="preserve">Wymiana półosi napędowej   </w:t>
        <w:tab/>
        <w:t>100-300 zł</w:t>
        <w:br/>
        <w:t xml:space="preserve">Wymiana oleju w skrzyni biegów manualnej   </w:t>
        <w:tab/>
        <w:t>80-120 zł</w:t>
        <w:br/>
        <w:t xml:space="preserve">Wymiana oleju w skrzyni biegów DSG   </w:t>
        <w:tab/>
        <w:t>180-300 zł</w:t>
        <w:br/>
        <w:t xml:space="preserve">Wymiana oleju w skrzyni biegów tiptronic   </w:t>
        <w:tab/>
        <w:t>180-300 zł</w:t>
        <w:br/>
        <w:t xml:space="preserve">Wymiana skrzyni biegów   </w:t>
        <w:tab/>
        <w:t>450-1200 zł</w:t>
        <w:br/>
        <w:t xml:space="preserve">Naprawa skrzyni biegów   </w:t>
        <w:tab/>
        <w:t xml:space="preserve">1200-12000 zł </w:t>
      </w:r>
    </w:p>
    <w:p>
      <w:pPr>
        <w:pStyle w:val="Normal"/>
        <w:tabs>
          <w:tab w:val="clear" w:pos="708"/>
          <w:tab w:val="right" w:pos="9498" w:leader="none"/>
        </w:tabs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9BBB59"/>
          <w:lang w:eastAsia="pl-PL"/>
        </w:rPr>
      </w:pPr>
      <w:r>
        <w:rPr>
          <w:rFonts w:eastAsia="Times New Roman" w:cs="Tahoma" w:ascii="Tahoma" w:hAnsi="Tahoma"/>
          <w:b/>
          <w:color w:val="9BBB59"/>
          <w:lang w:eastAsia="pl-PL"/>
        </w:rPr>
        <w:t>OBSŁUGA UKŁADU HAMULCOWEGO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 xml:space="preserve">Wymiana klocków hamulcowych przód (komplet)   </w:t>
        <w:tab/>
        <w:t>60-150 zł</w:t>
        <w:br/>
        <w:t xml:space="preserve">Wymiana tarcz hamulcowych przód – (komplet)   </w:t>
        <w:tab/>
        <w:t>100-160 zł</w:t>
        <w:br/>
        <w:t xml:space="preserve">Wymiana klocków hamulcowych tył   </w:t>
        <w:tab/>
        <w:t>60-150 zł</w:t>
        <w:br/>
        <w:t xml:space="preserve">Wymiana tarcz hamulcowych tył (komplet)   </w:t>
        <w:tab/>
        <w:t>100-180 zł</w:t>
        <w:br/>
        <w:t xml:space="preserve">Wymiana szczęk hamulcowych - (komplet)   </w:t>
        <w:tab/>
        <w:t>100-180 zł</w:t>
        <w:br/>
        <w:t xml:space="preserve">Wymiana cylinderka hamulcowego 1szt.   </w:t>
        <w:tab/>
        <w:t>50-120 zł</w:t>
        <w:br/>
        <w:t xml:space="preserve">Wymiana bębna hamulcowego 1szt.   </w:t>
        <w:tab/>
        <w:t>50-120 zł</w:t>
        <w:br/>
        <w:t xml:space="preserve">Wymiana linki hamulca ręcznego   </w:t>
        <w:tab/>
        <w:t>70-150 zł</w:t>
        <w:br/>
        <w:t xml:space="preserve">Wymiana pompy hamulcowej   </w:t>
        <w:tab/>
        <w:t>100-200 zł</w:t>
        <w:br/>
        <w:t xml:space="preserve">Wymiana zacisku hamulcowego 1szt   </w:t>
        <w:tab/>
        <w:t>60-180 zł</w:t>
        <w:br/>
        <w:t xml:space="preserve">Wymiana zacisku elektrycznego   </w:t>
        <w:tab/>
        <w:t>100-200 zł</w:t>
        <w:br/>
        <w:t xml:space="preserve">Wymiana przewodów hamulcowych miedzianych od 1m   </w:t>
        <w:tab/>
        <w:t>50-80 zł</w:t>
        <w:br/>
        <w:t xml:space="preserve">Wymiana przewodu elastycznego   </w:t>
        <w:tab/>
        <w:t>40-80 zł</w:t>
        <w:br/>
        <w:t xml:space="preserve">Wymiana płynu hamulcowego    </w:t>
        <w:tab/>
        <w:t>50-80 zł</w:t>
        <w:br/>
        <w:t xml:space="preserve">Wymiana czujnika ABS   </w:t>
        <w:tab/>
        <w:t xml:space="preserve">60-200 zł </w:t>
      </w:r>
    </w:p>
    <w:p>
      <w:pPr>
        <w:pStyle w:val="Normal"/>
        <w:tabs>
          <w:tab w:val="clear" w:pos="708"/>
          <w:tab w:val="right" w:pos="9498" w:leader="none"/>
        </w:tabs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280" w:after="280"/>
        <w:rPr>
          <w:rFonts w:ascii="Tahoma" w:hAnsi="Tahoma" w:eastAsia="Times New Roman" w:cs="Tahoma"/>
          <w:b/>
          <w:b/>
          <w:color w:val="9BBB59"/>
          <w:lang w:eastAsia="pl-PL"/>
        </w:rPr>
      </w:pPr>
      <w:r>
        <w:rPr>
          <w:rFonts w:eastAsia="Times New Roman" w:cs="Tahoma" w:ascii="Tahoma" w:hAnsi="Tahoma"/>
          <w:b/>
          <w:color w:val="9BBB59"/>
          <w:lang w:eastAsia="pl-PL"/>
        </w:rPr>
        <w:t>OBSŁUGA ZAWIESZENIA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 xml:space="preserve">Wymiana amortyzatora przód 1szt.   </w:t>
        <w:tab/>
        <w:t>100-200 zł</w:t>
        <w:br/>
        <w:t xml:space="preserve">Wymiana amortyzatora tył 1szt   </w:t>
        <w:tab/>
        <w:t>100-200 zł</w:t>
        <w:br/>
        <w:t xml:space="preserve">Wymiana gumy stabilizatora 1szt.    </w:t>
        <w:tab/>
        <w:t>40-80 zł</w:t>
        <w:br/>
        <w:t xml:space="preserve">Wymiana sworznia wahacza – przód szt.   </w:t>
        <w:tab/>
        <w:t>40-80 zł</w:t>
        <w:br/>
        <w:t xml:space="preserve">Wymiana tulei wahacza 1 szt.   </w:t>
        <w:tab/>
        <w:t>40-80 zł</w:t>
        <w:br/>
        <w:t xml:space="preserve">Wymiana sprężyny zawieszenia przód   </w:t>
        <w:tab/>
        <w:t>100-180 zł</w:t>
        <w:br/>
        <w:t xml:space="preserve">Wymiana sprężyny zawieszenia tył   </w:t>
        <w:tab/>
        <w:t>100-150 zł</w:t>
        <w:br/>
        <w:t xml:space="preserve">Wymiana łożyska amortyzatora górnego   </w:t>
        <w:tab/>
        <w:t>100-240 zł</w:t>
        <w:br/>
        <w:t xml:space="preserve">Wymiana silentblok belki tylnej   </w:t>
        <w:tab/>
        <w:t>180-280 zł</w:t>
        <w:br/>
        <w:t xml:space="preserve">Wymiana poduszki wahacza   </w:t>
        <w:tab/>
        <w:t>80-150 zł</w:t>
        <w:br/>
        <w:t xml:space="preserve">Wymiany piasty łożyska przód   </w:t>
        <w:tab/>
        <w:t>100-200 zł</w:t>
        <w:br/>
        <w:t xml:space="preserve">Wymiany piasty łożyska tył   </w:t>
        <w:tab/>
        <w:t>100-250 zł</w:t>
        <w:br/>
        <w:t xml:space="preserve">Wymiana łączników stabilizatora   </w:t>
        <w:tab/>
        <w:t>30-80 zł</w:t>
        <w:br/>
        <w:t xml:space="preserve">Wymiana wahacza przód   </w:t>
        <w:tab/>
        <w:t>70-150 zł</w:t>
        <w:br/>
        <w:t xml:space="preserve">Wymiana zawieszenia wielowahaczowego kpl. przód   </w:t>
        <w:tab/>
        <w:t>400-600 zł</w:t>
        <w:br/>
        <w:t xml:space="preserve">Wymiana wahacza tył   </w:t>
        <w:tab/>
        <w:t xml:space="preserve">80-150 zł </w:t>
      </w:r>
    </w:p>
    <w:p>
      <w:pPr>
        <w:pStyle w:val="Normal"/>
        <w:tabs>
          <w:tab w:val="clear" w:pos="708"/>
          <w:tab w:val="right" w:pos="9498" w:leader="none"/>
        </w:tabs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280" w:after="280"/>
        <w:rPr>
          <w:rFonts w:ascii="Tahoma" w:hAnsi="Tahoma" w:eastAsia="Times New Roman" w:cs="Tahoma"/>
          <w:b/>
          <w:b/>
          <w:color w:val="9BBB59"/>
          <w:lang w:eastAsia="pl-PL"/>
        </w:rPr>
      </w:pPr>
      <w:r>
        <w:rPr>
          <w:rFonts w:eastAsia="Times New Roman" w:cs="Tahoma" w:ascii="Tahoma" w:hAnsi="Tahoma"/>
          <w:b/>
          <w:color w:val="9BBB59"/>
          <w:lang w:eastAsia="pl-PL"/>
        </w:rPr>
        <w:t>OBSŁUGA UKŁADU KIEROWNICZEGO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 xml:space="preserve">Wymiana przekładni kierowniczej   </w:t>
        <w:tab/>
        <w:t>420-600 zł</w:t>
        <w:br/>
        <w:t xml:space="preserve">Wymiana drążka kierowniczego 1szt.   </w:t>
        <w:tab/>
        <w:t>50-90 zł</w:t>
        <w:br/>
        <w:t xml:space="preserve">Wymiana końcówki drążka kierowniczego   </w:t>
        <w:tab/>
        <w:t>50-90 zł</w:t>
        <w:br/>
        <w:t xml:space="preserve">Wymiana osłony przekładni kierowniczej   </w:t>
        <w:tab/>
        <w:t>60-120 zł</w:t>
        <w:br/>
        <w:t xml:space="preserve">Wymiana pompy wspomagania mechanicznej   </w:t>
        <w:tab/>
        <w:t>120-250 zł</w:t>
        <w:br/>
        <w:t xml:space="preserve">Wymiana pompy wspomagania elektrycznej    </w:t>
        <w:tab/>
        <w:t>180-380 zł</w:t>
        <w:br/>
        <w:t xml:space="preserve">Ustawienie zbieżności 3d   </w:t>
        <w:tab/>
        <w:t xml:space="preserve">90-190 zł </w:t>
      </w:r>
    </w:p>
    <w:p>
      <w:pPr>
        <w:pStyle w:val="Normal"/>
        <w:tabs>
          <w:tab w:val="clear" w:pos="708"/>
          <w:tab w:val="right" w:pos="9498" w:leader="none"/>
        </w:tabs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280" w:after="280"/>
        <w:rPr>
          <w:rFonts w:ascii="Tahoma" w:hAnsi="Tahoma" w:eastAsia="Times New Roman" w:cs="Tahoma"/>
          <w:b/>
          <w:b/>
          <w:color w:val="9BBB59"/>
          <w:lang w:eastAsia="pl-PL"/>
        </w:rPr>
      </w:pPr>
      <w:r>
        <w:rPr>
          <w:rFonts w:eastAsia="Times New Roman" w:cs="Tahoma" w:ascii="Tahoma" w:hAnsi="Tahoma"/>
          <w:b/>
          <w:color w:val="9BBB59"/>
          <w:lang w:eastAsia="pl-PL"/>
        </w:rPr>
        <w:t>ELEKTRYKA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 xml:space="preserve">Wymiana alternatora    </w:t>
        <w:tab/>
        <w:t>60-200 zł</w:t>
        <w:br/>
        <w:t xml:space="preserve">Wymiana rozrusznika    </w:t>
        <w:tab/>
        <w:t>20-200 zł</w:t>
        <w:br/>
        <w:t xml:space="preserve">Wymiana przepustnicy i adaptacja    </w:t>
        <w:tab/>
        <w:t>180-250 zł</w:t>
        <w:br/>
        <w:t xml:space="preserve">Wymiana zaworu EGR    </w:t>
        <w:tab/>
        <w:t>60-150 zł</w:t>
        <w:br/>
        <w:t xml:space="preserve">Wymiana chłodnicy spalin    </w:t>
        <w:tab/>
        <w:t>180-500 zł</w:t>
        <w:br/>
        <w:t xml:space="preserve">Wymiana pompowtryskiwacza i wtryskiwacza z regulacją    </w:t>
        <w:tab/>
        <w:t>120-250 zł</w:t>
        <w:br/>
        <w:t xml:space="preserve">Wymiana sondy lambda    </w:t>
        <w:tab/>
        <w:t>120-300 zł</w:t>
        <w:br/>
        <w:t xml:space="preserve">Wymiana pompy paliwa    </w:t>
        <w:tab/>
        <w:t>140-300 zł</w:t>
        <w:br/>
        <w:t xml:space="preserve">Wymiana czujnika skrętu    </w:t>
        <w:tab/>
        <w:t>140-380 zł</w:t>
        <w:br/>
        <w:t xml:space="preserve">Wymiana pompy wtryskowej    </w:t>
        <w:tab/>
        <w:t>350-800 zł</w:t>
        <w:br/>
        <w:t xml:space="preserve">Wymiana czujnika temperatury silnika    </w:t>
        <w:tab/>
        <w:t>50-200 zł</w:t>
        <w:br/>
        <w:t xml:space="preserve">Wymiana czujnika wału korbowego    </w:t>
        <w:tab/>
        <w:t>60-200 zł</w:t>
        <w:br/>
        <w:t xml:space="preserve">Wymiana czujnika wałka rozrządu    </w:t>
        <w:tab/>
        <w:t>60-200 zł</w:t>
        <w:br/>
        <w:t xml:space="preserve">Wymiana cewki zapłonowej    </w:t>
        <w:tab/>
        <w:t>50-200 zł</w:t>
        <w:br/>
        <w:t xml:space="preserve">Wymiana przewodów wysokiego napięcia    </w:t>
        <w:tab/>
        <w:t>30-150 zł</w:t>
        <w:br/>
        <w:t xml:space="preserve">Wymiana czujnika stopu    </w:t>
        <w:tab/>
        <w:t>30-100 zł</w:t>
        <w:br/>
        <w:t xml:space="preserve">Wymiana żarówki D2S D3S D2R D1S    </w:t>
        <w:tab/>
        <w:t>60-190 zł</w:t>
        <w:br/>
        <w:t xml:space="preserve">Wymiana żarówki h7 h4 h8 h1    </w:t>
        <w:tab/>
        <w:t>15-120 zł</w:t>
        <w:br/>
        <w:t xml:space="preserve">Wymiana podnośnika szyby    </w:t>
        <w:tab/>
        <w:t xml:space="preserve">70-180 zł </w:t>
      </w:r>
    </w:p>
    <w:p>
      <w:pPr>
        <w:pStyle w:val="Normal"/>
        <w:tabs>
          <w:tab w:val="clear" w:pos="708"/>
          <w:tab w:val="right" w:pos="9498" w:leader="none"/>
        </w:tabs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280" w:after="280"/>
        <w:rPr>
          <w:rFonts w:ascii="Tahoma" w:hAnsi="Tahoma" w:eastAsia="Times New Roman" w:cs="Tahoma"/>
          <w:b/>
          <w:b/>
          <w:color w:val="9BBB59"/>
          <w:lang w:eastAsia="pl-PL"/>
        </w:rPr>
      </w:pPr>
      <w:r>
        <w:rPr>
          <w:rFonts w:eastAsia="Times New Roman" w:cs="Tahoma" w:ascii="Tahoma" w:hAnsi="Tahoma"/>
          <w:b/>
          <w:color w:val="9BBB59"/>
          <w:lang w:eastAsia="pl-PL"/>
        </w:rPr>
        <w:t>ELEKTRONIKA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 xml:space="preserve">Diagnostyka komputerowa testerem Auto Com    </w:t>
        <w:tab/>
        <w:t>60-200 zł</w:t>
        <w:br/>
        <w:t xml:space="preserve">Diagnostyka komputerowa testerem VAS 5054a    </w:t>
        <w:tab/>
        <w:t>60-250 zł</w:t>
        <w:br/>
        <w:t xml:space="preserve">Programowanie kluczyków    </w:t>
        <w:tab/>
        <w:t>130-260 zł</w:t>
        <w:br/>
        <w:t xml:space="preserve">Programowanie sterowników    </w:t>
        <w:tab/>
        <w:t xml:space="preserve">450-700 zł </w:t>
      </w:r>
    </w:p>
    <w:p>
      <w:pPr>
        <w:pStyle w:val="Normal"/>
        <w:tabs>
          <w:tab w:val="clear" w:pos="708"/>
          <w:tab w:val="right" w:pos="9498" w:leader="none"/>
        </w:tabs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280" w:after="280"/>
        <w:rPr>
          <w:rFonts w:ascii="Tahoma" w:hAnsi="Tahoma" w:eastAsia="Times New Roman" w:cs="Tahoma"/>
          <w:b/>
          <w:b/>
          <w:color w:val="9BBB59"/>
          <w:lang w:eastAsia="pl-PL"/>
        </w:rPr>
      </w:pPr>
      <w:r>
        <w:rPr>
          <w:rFonts w:eastAsia="Times New Roman" w:cs="Tahoma" w:ascii="Tahoma" w:hAnsi="Tahoma"/>
          <w:b/>
          <w:color w:val="9BBB59"/>
          <w:lang w:eastAsia="pl-PL"/>
        </w:rPr>
        <w:t>OBSŁUGA KLIMATYZACJI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 xml:space="preserve">Napełnienie klimatyzacji (wymiana czynnika chłodzącego)    </w:t>
        <w:tab/>
        <w:t>250-350 zł</w:t>
        <w:br/>
        <w:t xml:space="preserve">Odgrzybienie układu klimatyzacji (ozon)    </w:t>
        <w:tab/>
        <w:t>60-100 zł</w:t>
        <w:br/>
        <w:t xml:space="preserve">Płukanie układu klimatyzacji    </w:t>
        <w:tab/>
        <w:t>250-500 zł</w:t>
        <w:br/>
        <w:t xml:space="preserve">Wymiana sprężarki klimatyzacji    </w:t>
        <w:tab/>
        <w:t>250-400 zł</w:t>
        <w:br/>
        <w:t xml:space="preserve">Wymiana chłodnicy klimatyzacji    </w:t>
        <w:tab/>
        <w:t>250-500 zł</w:t>
        <w:br/>
        <w:t xml:space="preserve">Wymiana osuszacza    </w:t>
        <w:tab/>
        <w:t>50-150 zł</w:t>
        <w:br/>
        <w:t xml:space="preserve">Sprawdzenie szczelności klimatyzacji    </w:t>
        <w:tab/>
        <w:t>50-400 zł</w:t>
        <w:br/>
        <w:t xml:space="preserve">Wymiana przewodów klimatyzacji lub naprawa    </w:t>
        <w:tab/>
        <w:t xml:space="preserve">70-900 zł 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280" w:after="280"/>
        <w:rPr>
          <w:rFonts w:ascii="Tahoma" w:hAnsi="Tahoma" w:eastAsia="Times New Roman" w:cs="Tahoma"/>
          <w:b/>
          <w:b/>
          <w:color w:val="9BBB59"/>
          <w:lang w:eastAsia="pl-PL"/>
        </w:rPr>
      </w:pPr>
      <w:r>
        <w:rPr>
          <w:rFonts w:eastAsia="Times New Roman" w:cs="Tahoma" w:ascii="Tahoma" w:hAnsi="Tahoma"/>
          <w:b/>
          <w:color w:val="9BBB59"/>
          <w:lang w:eastAsia="pl-PL"/>
        </w:rPr>
        <w:t>SERWIS OPON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280" w:after="28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Wymiana opon </w:t>
        <w:tab/>
        <w:t>od 40 zł</w:t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280" w:after="28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Stawka godzinowa (1godzina) wynosi 70,00 zł netto. </w:t>
        <w:br/>
        <w:br/>
        <w:t xml:space="preserve">Usługi nieuwzględnione w cenniku są rozliczone wg stawki godzinowej. </w:t>
        <w:br/>
        <w:br/>
      </w:r>
      <w:r>
        <w:rPr>
          <w:rFonts w:eastAsia="Times New Roman" w:cs="Tahoma" w:ascii="Tahoma" w:hAnsi="Tahoma"/>
          <w:b/>
          <w:color w:val="9BBB59"/>
          <w:lang w:eastAsia="pl-PL"/>
        </w:rPr>
        <w:t>UWAGA!</w:t>
      </w:r>
      <w:r>
        <w:rPr>
          <w:rFonts w:eastAsia="Times New Roman" w:cs="Tahoma" w:ascii="Tahoma" w:hAnsi="Tahoma"/>
          <w:lang w:eastAsia="pl-PL"/>
        </w:rPr>
        <w:t xml:space="preserve"> </w:t>
        <w:br/>
        <w:br/>
        <w:t xml:space="preserve">W przypadku wykonania usług z wykorzystaniem części lub materiałów eksploatacyjnych niezakupionych w Skodex Auto (dostarczonych przez Klienta) ewentualne reklamacje związane z tymi usługami nie będą uwzględniane. </w:t>
        <w:br/>
        <w:br/>
        <w:t xml:space="preserve">Podane cenny są cenami </w:t>
      </w:r>
      <w:r>
        <w:rPr>
          <w:rFonts w:eastAsia="Times New Roman" w:cs="Tahoma" w:ascii="Tahoma" w:hAnsi="Tahoma"/>
          <w:b/>
          <w:color w:val="9BBB59"/>
          <w:lang w:eastAsia="pl-PL"/>
        </w:rPr>
        <w:t>NETTO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2122805" cy="751205"/>
            <wp:effectExtent l="0" t="0" r="0" b="0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lang w:eastAsia="pl-PL"/>
        </w:rPr>
        <w:t>Skodex auto bezpośredni importer części oryginalnych grupy VW AUDI SEAT SKODA</w:t>
      </w:r>
    </w:p>
    <w:p>
      <w:pPr>
        <w:pStyle w:val="Normal"/>
        <w:tabs>
          <w:tab w:val="clear" w:pos="708"/>
          <w:tab w:val="right" w:pos="9498" w:leader="none"/>
        </w:tabs>
        <w:spacing w:before="0" w:after="200"/>
        <w:jc w:val="center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2743200" cy="674370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2550"/>
      <w:gridCol w:w="2720"/>
    </w:tblGrid>
    <w:tr>
      <w:trPr>
        <w:trHeight w:val="1862" w:hRule="atLeast"/>
      </w:trPr>
      <w:tc>
        <w:tcPr>
          <w:tcW w:w="4551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2025015" cy="6750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18" r="-3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501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  <w:t>www.skodexauto.pl</w:t>
            <w:br/>
            <w:t>sprzedaz@skodexauto.pl</w:t>
          </w:r>
        </w:p>
      </w:tc>
      <w:tc>
        <w:tcPr>
          <w:tcW w:w="2550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t>Skodex Auto</w:t>
            <w:br/>
            <w:t>41-933 Bytom</w:t>
            <w:br/>
            <w:t>Okólna 30</w:t>
          </w:r>
        </w:p>
      </w:tc>
      <w:tc>
        <w:tcPr>
          <w:tcW w:w="2720" w:type="dxa"/>
          <w:tcBorders/>
        </w:tcPr>
        <w:p>
          <w:pPr>
            <w:pStyle w:val="Header"/>
            <w:spacing w:before="0" w:after="200"/>
            <w:jc w:val="right"/>
            <w:rPr/>
          </w:pPr>
          <w:r>
            <w:rPr/>
            <w:t>32 388-54-84</w:t>
            <w:br/>
            <w:t>724-320-350</w:t>
            <w:br/>
            <w:t>601-222-376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green1">
    <w:name w:val="boldgreen1"/>
    <w:basedOn w:val="Domylnaczcionkaakapitu"/>
    <w:qFormat/>
    <w:rPr>
      <w:b/>
      <w:bCs/>
      <w:color w:val="008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Green1">
    <w:name w:val="green1"/>
    <w:basedOn w:val="Domylnaczcionkaakapitu"/>
    <w:qFormat/>
    <w:rPr>
      <w:color w:val="008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Green">
    <w:name w:val="green"/>
    <w:basedOn w:val="Domylnaczcionkaakapitu"/>
    <w:qFormat/>
    <w:rPr/>
  </w:style>
  <w:style w:type="character" w:styleId="Boldgreen">
    <w:name w:val="boldgree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3:00Z</dcterms:created>
  <dc:creator>kg</dc:creator>
  <dc:description/>
  <cp:keywords/>
  <dc:language>en-US</dc:language>
  <cp:lastModifiedBy>kingu</cp:lastModifiedBy>
  <dcterms:modified xsi:type="dcterms:W3CDTF">2018-10-31T15:53:00Z</dcterms:modified>
  <cp:revision>8</cp:revision>
  <dc:subject/>
  <dc:title/>
</cp:coreProperties>
</file>